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7» августа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7» августа 201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7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ов муниципального имущества, расположенных по адресу: Самарская область, Сергиевский район, с. Захаркино, ул. Сальников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8.02.2019г. № 07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, </w:t>
      </w:r>
      <w:r>
        <w:rPr>
          <w:rFonts w:cs="Times New Roman" w:ascii="Times New Roman" w:hAnsi="Times New Roman"/>
          <w:sz w:val="27"/>
          <w:szCs w:val="27"/>
        </w:rPr>
        <w:t>в связи с признанием аукциона, назначенного к проведению на 10 июня 2019 года, несостоявшим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ов муниципального имущества, расположенных по адресу: Самарская область, Сергиевский район, с. Захаркино, ул. Сальникова, д. 15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Единой электронной торговой площадк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муниципального района Сергиевский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____.____.2019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составляет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41340,00 (Один миллион пятьсот сорок одна тысяча триста сорок) рублей 00 копеек, без НДС на основании отчета № 110/2019-С об оценке рыночной стоимости от 08.04.2019г.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го здания – 852300,00 (Восемьсот пятьдесят две тысячи триста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689040,00 (Шестьсот восемьдесят девять тысяч сорок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1340,00 (Один миллион пятьсот сорок одна тысяча триста сорок) рублей 00 копеек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го здания – 852300,00 (Восемьсот пятьдесят две тысячи триста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689040,00 (Шестьсот восемьдесят девять тысяч сорок) рублей 0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Шаг понижения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134,00 (Сто пятьдесят четыре тысячи сто тридцать четыре) рубля 00 копеек, в т. ч.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тивному зданию – 85230,00 (Восемьдесят пять тысяч двести тридцать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– 68904,00 (Шестьдесят восемь тысяч девятьсот четыре) рубля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аг аукциона (5% от начальной цены)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67,00 (Семьдесят семь тысяч шестьдесят семь) рублей 00 копеек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данию – 42615,00 (Сорок две тысячи шестьсот пятнадцать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– 34452,00 (Тридцать четыре тысячи четыреста пятьдесят два) рубля 0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Цена отсечения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70670,00 (Семьсот семьдесят тысяч шестьсот семьдесят) рублей 00 копеек, без НДС, в. т.ч.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тивному зданию – 426150,00 (Четыреста двадцать шесть тысяч сто пятьдесят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– 344520,00 (Триста сорок четыре тысячи пятьсот двадца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 платежа – единовременная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иватизации:  август – октябрь 2019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продаже допускаются юридические и физические лица, соответствующие требованиям п.1 ст.5 Федерального закона №178-ФЗ от 21.12.2001г.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ergiev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7:00Z</dcterms:created>
  <dc:creator>$$$</dc:creator>
  <dc:description/>
  <cp:keywords/>
  <dc:language>en-US</dc:language>
  <cp:lastModifiedBy>user</cp:lastModifiedBy>
  <cp:lastPrinted>2017-07-31T15:34:00Z</cp:lastPrinted>
  <dcterms:modified xsi:type="dcterms:W3CDTF">2019-08-07T11:35:00Z</dcterms:modified>
  <cp:revision>23</cp:revision>
  <dc:subject/>
  <dc:title/>
</cp:coreProperties>
</file>